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16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16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1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</w:t>
      </w:r>
      <w:r>
        <w:rPr>
          <w:bCs/>
        </w:rPr>
        <w:t xml:space="preserve"> Уведомлений по расчетам между бюджетами Управления финансов Администрации Томского района от  30 июля 2018 № 457, от 31 июля 2018  № 478, от 03 августа 2018 №</w:t>
      </w:r>
      <w:r>
        <w:rPr>
          <w:bCs/>
          <w:sz w:val="23"/>
          <w:szCs w:val="23"/>
        </w:rPr>
        <w:t xml:space="preserve"> 474,475,476,477, р</w:t>
      </w:r>
      <w:r>
        <w:rPr>
          <w:bCs/>
        </w:rPr>
        <w:t xml:space="preserve">аспоряжений Администрации Зоркальцевского сельского поселения от 27 июля 2018 № 53 и от 09 августа 2018 № 55, </w:t>
      </w:r>
      <w:r>
        <w:rPr>
          <w:bCs/>
          <w:sz w:val="23"/>
          <w:szCs w:val="23"/>
        </w:rPr>
        <w:t>письма в Совет Зоркальцевского сельского поселения от  14 августа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133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2045,7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3521,1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16.08. 2018 № 34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1,1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1,1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32,8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,5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8,8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8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5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6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7,6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7,6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3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,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5,3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3,8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3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81,0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3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06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0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1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6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16.08. 2018 №34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7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острадавшим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08-16T10:14:00Z</cp:lastPrinted>
  <dcterms:modified xsi:type="dcterms:W3CDTF">2018-08-16T04:14:00Z</dcterms:modified>
  <cp:revision>514</cp:revision>
  <dc:subject/>
  <dc:title/>
</cp:coreProperties>
</file>